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PARRINU…PI VOCAZIONE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(commedia brillante in due atti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</w:rPr>
        <w:t>(</w:t>
      </w:r>
      <w:r>
        <w:rPr>
          <w:rFonts w:cs="Arial Black" w:ascii="Arial Black" w:hAnsi="Arial Black"/>
          <w:b/>
          <w:sz w:val="36"/>
          <w:szCs w:val="36"/>
          <w:u w:val="single"/>
        </w:rPr>
        <w:t>di Calogero e Rosanna Maurici</w:t>
      </w:r>
      <w:r>
        <w:rPr>
          <w:b/>
          <w:sz w:val="36"/>
          <w:szCs w:val="36"/>
          <w:u w:val="single"/>
        </w:rPr>
        <w:t>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PERSONAGGI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Bartolomeo  Giannetto          (il sacerdote)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icola  Giannetto                   (il padre)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Rita                                         (la madre)                     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Fabiana                                   (l’innamorata di Bartolomeo)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>Silvia Mazzagatti                    (la madre di Fabiana)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oncetto Mazzagatti              (il marito di Silvia)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Lucillo Cardullo                      (vicino di casa)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 xml:space="preserve">Giacinto Cardullo                   (il fratello di Lucillo)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adre Roberto                        (il parroco del paese)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Tel. Autori:Fisso: 090/638009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Calogero- cellulare:339335988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Rosanna-cellulare:34907302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Parrinu…Pi Vocazion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(commedia brillante in due atti)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(di Calogero e Rosanna Maurici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tel. Autori-  abit. 090/6380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cell- 339335988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cell.3490730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on nascondo l’emozione con la quale inizio a scrivere questo nuovo lavoro per due motivi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l primo per il tema e la storia che già ho in mente di raccontare, perché ringrazio Dio d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questa creatività donatomi e fra i tanti lavori che ho scritto e tanti temi trattati, mancava </w:t>
      </w:r>
    </w:p>
    <w:p>
      <w:pPr>
        <w:pStyle w:val="Normal"/>
        <w:rPr/>
      </w:pPr>
      <w:r>
        <w:rPr/>
        <w:t xml:space="preserve">           </w:t>
      </w:r>
      <w:r>
        <w:rPr/>
        <w:t>proprio il tema delle vocazioni. Il secondo oltre all’emozione, sento un’euforia per una</w:t>
      </w:r>
    </w:p>
    <w:p>
      <w:pPr>
        <w:pStyle w:val="Normal"/>
        <w:rPr/>
      </w:pPr>
      <w:r>
        <w:rPr/>
        <w:t xml:space="preserve">           </w:t>
      </w:r>
      <w:r>
        <w:rPr/>
        <w:t>soddisfazione bella, pulita, ma con umiltà , sapere già a Luglio del 2004, che nel 2005 sarò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uovamente per il quarto anno consecutivo il più rappresentato della Sicilia, e per chi ama il </w:t>
      </w:r>
    </w:p>
    <w:p>
      <w:pPr>
        <w:pStyle w:val="Normal"/>
        <w:rPr/>
      </w:pPr>
      <w:r>
        <w:rPr/>
        <w:t xml:space="preserve">           </w:t>
      </w:r>
      <w:r>
        <w:rPr/>
        <w:t>teatro e per un autore è il massimo; e quando per un motivo qualsiasi smetterò di fare il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gista o di fermarmi perché quella creatività inizia la sua crisi, io ringrazio e ringrazierò per </w:t>
      </w:r>
    </w:p>
    <w:p>
      <w:pPr>
        <w:pStyle w:val="Normal"/>
        <w:rPr/>
      </w:pPr>
      <w:r>
        <w:rPr/>
        <w:t xml:space="preserve">           </w:t>
      </w:r>
      <w:r>
        <w:rPr/>
        <w:t>sempre tutte quelle persone con le quali ho avuto a che fare teatralmente, anche chi  non è stato</w:t>
      </w:r>
    </w:p>
    <w:p>
      <w:pPr>
        <w:pStyle w:val="Normal"/>
        <w:rPr/>
      </w:pPr>
      <w:r>
        <w:rPr/>
        <w:t xml:space="preserve">           </w:t>
      </w:r>
      <w:r>
        <w:rPr/>
        <w:t>l’esempio di correttezza nei miei confronti, poiché voglio ricordare solo i momenti belli; m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oprattutto ringrazio il Signore che mi ha dato la possibilità che anche fra tanti anni, potrò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ssaporare con un sorriso e magari raccontarlo a chi proprio in quel momento capisco ch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ondivide la stessa passione: Un Amore grande per il teatro.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Quanti di noi, si sono congratulati con un sorriso folgorante ripetendo </w:t>
      </w:r>
      <w:r>
        <w:rPr>
          <w:b/>
        </w:rPr>
        <w:t>auguri</w:t>
      </w:r>
      <w:r>
        <w:rPr/>
        <w:t xml:space="preserve"> con que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genitori di chi il figlio è diventato sacerdote. Ci pensiamo se a questa chiamata  rispondesse </w:t>
      </w:r>
    </w:p>
    <w:p>
      <w:pPr>
        <w:pStyle w:val="Normal"/>
        <w:rPr/>
      </w:pPr>
      <w:r>
        <w:rPr/>
        <w:t xml:space="preserve">           </w:t>
      </w:r>
      <w:r>
        <w:rPr/>
        <w:t>un nostro figlio? Per questa grazia si dovrebbe gioire!…Sembra che ormai nessuno ci</w:t>
      </w:r>
    </w:p>
    <w:p>
      <w:pPr>
        <w:pStyle w:val="Normal"/>
        <w:rPr/>
      </w:pPr>
      <w:r>
        <w:rPr/>
        <w:t xml:space="preserve">           </w:t>
      </w:r>
      <w:r>
        <w:rPr/>
        <w:t>fa caso e che in quasi tutte le famiglie si accetterebbe senza nessuna remora e con amore la</w:t>
      </w:r>
    </w:p>
    <w:p>
      <w:pPr>
        <w:pStyle w:val="Normal"/>
        <w:rPr/>
      </w:pPr>
      <w:r>
        <w:rPr/>
        <w:t xml:space="preserve">           </w:t>
      </w:r>
      <w:r>
        <w:rPr/>
        <w:t>scelta del proprio figlio. Forse pensiamo che sia un tema di molti anni fa, quando l’ignoranz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aggiungeva un tasso molto elevato per diversi motivi purtroppo. Anche se oggi il       </w:t>
      </w:r>
    </w:p>
    <w:p>
      <w:pPr>
        <w:pStyle w:val="Normal"/>
        <w:rPr/>
      </w:pPr>
      <w:r>
        <w:rPr/>
        <w:t xml:space="preserve">           </w:t>
      </w:r>
      <w:r>
        <w:rPr/>
        <w:t>tasso di ignoranza si è notevolmente abbassato, tuttavia siamo rimasti ancora per certi aspett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adicati ad un modo di pensare, di agire che non si discosta molto ad alcuni anni fà, e che fa </w:t>
      </w:r>
    </w:p>
    <w:p>
      <w:pPr>
        <w:pStyle w:val="Normal"/>
        <w:rPr/>
      </w:pPr>
      <w:r>
        <w:rPr/>
        <w:t xml:space="preserve">           </w:t>
      </w:r>
      <w:r>
        <w:rPr/>
        <w:t>parte della nostra cultura. Sono sicuro che ancora oggi nella gran parte delle famiglie</w:t>
      </w:r>
    </w:p>
    <w:p>
      <w:pPr>
        <w:pStyle w:val="Normal"/>
        <w:rPr/>
      </w:pPr>
      <w:r>
        <w:rPr/>
        <w:t xml:space="preserve">           </w:t>
      </w:r>
      <w:r>
        <w:rPr/>
        <w:t>l’annuncio di un figlio o di una figlia che con gioia immensa risponde alla vita ecclesiale,</w:t>
      </w:r>
    </w:p>
    <w:p>
      <w:pPr>
        <w:pStyle w:val="Normal"/>
        <w:rPr/>
      </w:pPr>
      <w:r>
        <w:rPr/>
        <w:t xml:space="preserve">           </w:t>
      </w:r>
      <w:r>
        <w:rPr/>
        <w:t>concentrando la propria vita al Signore,  viene vista come una quasi disgrazia.</w:t>
      </w:r>
    </w:p>
    <w:p>
      <w:pPr>
        <w:pStyle w:val="Normal"/>
        <w:rPr/>
      </w:pPr>
      <w:r>
        <w:rPr/>
        <w:t xml:space="preserve">           </w:t>
      </w:r>
      <w:r>
        <w:rPr/>
        <w:t>Ecco perché ancora una volta cerco di  raccontare  nella sua tragica comicità un altro</w:t>
      </w:r>
    </w:p>
    <w:p>
      <w:pPr>
        <w:pStyle w:val="Normal"/>
        <w:rPr/>
      </w:pPr>
      <w:r>
        <w:rPr/>
        <w:t xml:space="preserve">           </w:t>
      </w:r>
      <w:r>
        <w:rPr/>
        <w:t>spaccato di vita che evidenzia il problema delle vocazioni visto per molti di noi “moderni e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 xml:space="preserve">con un titolo di studio” ancora oggetto di discussioni o riflessioni quasi filosofiche: </w:t>
      </w:r>
      <w:r>
        <w:rPr>
          <w:b/>
        </w:rPr>
        <w:t>“ma chi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gli e l’ha fatto fare”  “non sa cosa si perde della vita”</w:t>
      </w:r>
      <w:r>
        <w:rPr/>
        <w:t xml:space="preserve"> magari ridacchiando e facendo</w:t>
      </w:r>
    </w:p>
    <w:p>
      <w:pPr>
        <w:pStyle w:val="Normal"/>
        <w:rPr/>
      </w:pPr>
      <w:r>
        <w:rPr/>
        <w:t xml:space="preserve">           </w:t>
      </w:r>
      <w:r>
        <w:rPr/>
        <w:t>capire che noi abbiamo fatto la scelta giusta. L’unica nota confortante è che di fronte ad un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ircostanza simile, non è solo il popolo siciliano o il sud in generale a reagire oserei dire </w:t>
      </w:r>
    </w:p>
    <w:p>
      <w:pPr>
        <w:pStyle w:val="Normal"/>
        <w:rPr/>
      </w:pPr>
      <w:r>
        <w:rPr/>
        <w:t xml:space="preserve">           </w:t>
      </w:r>
      <w:r>
        <w:rPr/>
        <w:t>stupidamente, ma da nord a sud la vocazione del proprio figlio non dà gioia. Purtroppo</w:t>
      </w:r>
    </w:p>
    <w:p>
      <w:pPr>
        <w:pStyle w:val="Normal"/>
        <w:rPr/>
      </w:pPr>
      <w:r>
        <w:rPr/>
        <w:t xml:space="preserve">           </w:t>
      </w:r>
      <w:r>
        <w:rPr/>
        <w:t>ancora nel 2004 il rispetto reciproco, il  rispetto per le scelte altrui, manca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Auspichiamo nel  3004!..</w:t>
      </w:r>
      <w:r>
        <w:rPr/>
        <w:t xml:space="preserve">  La scena  unica, rappresenta una porta centrale per le entrate e </w:t>
      </w:r>
    </w:p>
    <w:p>
      <w:pPr>
        <w:pStyle w:val="Normal"/>
        <w:rPr/>
      </w:pPr>
      <w:r>
        <w:rPr/>
        <w:t xml:space="preserve">           </w:t>
      </w:r>
      <w:r>
        <w:rPr/>
        <w:t>uscite, due porte laterali rispettivamente a destra e a sinistra per accedere alle stanze, sedie</w:t>
      </w:r>
    </w:p>
    <w:p>
      <w:pPr>
        <w:pStyle w:val="Normal"/>
        <w:rPr/>
      </w:pPr>
      <w:r>
        <w:rPr/>
        <w:t xml:space="preserve">           </w:t>
      </w:r>
      <w:r>
        <w:rPr/>
        <w:t>tavolo, quadri sparsi nelle pareti, divanetto e tutto ciò che lo scenografo ed il regista</w:t>
      </w:r>
    </w:p>
    <w:p>
      <w:pPr>
        <w:pStyle w:val="Normal"/>
        <w:rPr/>
      </w:pPr>
      <w:r>
        <w:rPr/>
        <w:t xml:space="preserve">           </w:t>
      </w:r>
      <w:r>
        <w:rPr/>
        <w:t>ritengono opportuno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4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usica-n.1) (Canzone) Titolo: Quiero Amar-di- Katy Mèndez</w:t>
      </w:r>
    </w:p>
    <w:p>
      <w:pPr>
        <w:pStyle w:val="Normal"/>
        <w:tabs>
          <w:tab w:val="clear" w:pos="708"/>
          <w:tab w:val="left" w:pos="4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er circa 60/70 secondi)</w:t>
      </w:r>
    </w:p>
    <w:p>
      <w:pPr>
        <w:pStyle w:val="Normal"/>
        <w:tabs>
          <w:tab w:val="clear" w:pos="708"/>
          <w:tab w:val="left" w:pos="4336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336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 C E  N A  I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u w:val="single"/>
        </w:rPr>
        <w:t>Nicola, Rita, Silvia, Concetto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Nic.    Rita, ma io non capisciu comu mai to figghiu a sta età ca s’avissi a mangiari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fimmini da matina a sira, non è zitu e mancu ni par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Nicola, Bartolemeo di quannu si lassau cu Rosetta si  traumazz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.    Si traumazzau! Ma a va nesciri di questo traumazzimento si no ci ve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l’eusarimento e l’impazzimen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it.     Per ora è tutto dedicato allo studio…voli arrivari, voli arrinesciri, voli fari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trada longa u sai ca si voli lauria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Voli arrivari…ma si è sempre fermo… si voli lauriari, però sa va svagari…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oi dimmi nna cosa, a figghia di Silvia e Concetto Ammazzagatti dici ca u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alia semp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Prima di tutto si chiama Mazzagatti e non ammazzagat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Sempre gatti ammazz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     E poi a figghia da signora Silvia, ci po’ ristari a taliata…Picchi Bartolomeo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tetti du misi cu idda ora non la vidi prop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Mi pari ca non vidi ne a idda ne a l’autr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     Bartolomeo, chi nomu  longu, picchi ci misimu stu nomu di to patr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Picchi non è bello. Bartolo-meo- meo- meo- si capisci chiassai ca è figlio-me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Quasi quasi io u cominciassi a chiamari Bartolo, è cchiù bello e cchiù cu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(ride) Bartolo…Bartolo…mi pari un nomi di un parrinu…padre Bartolo (rid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hiuttostu, cerca di scopriri picchi non si interessa di fimmini e fallu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uminciari a scaltriri, non dicu c’ ava essiri precisu comu ammia quannu 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atteggiandosi) giovincello, però sa va dari da fari…tutti nella mia famiglia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mu statu peggio di don Giovanni e la tradizione non si deve perd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Ma si prima di fariti zitu cummia non ti taliava mancu a scimmia…(bussa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entrano Silvia col marito Concetto)    Prego signora Silvia…</w:t>
      </w:r>
    </w:p>
    <w:p>
      <w:pPr>
        <w:pStyle w:val="Normal"/>
        <w:rPr/>
      </w:pPr>
      <w:r>
        <w:rPr>
          <w:sz w:val="28"/>
          <w:szCs w:val="28"/>
        </w:rPr>
        <w:t>Silv.    Scusate, io avissi a parlari cu vautri di una cosa di una certa importa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vi un pocu di tempo, però ora divintau pesanti e di sicuru è giustu ca vautri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iti a conosc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Signora Silvia, prego di chi si trat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v.   Me figghia Fabiana avi quasi un misi ca pirdiu l’appeti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.   E non lo tro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U persi ni qualche cantunera? E nautri u putemu truvar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v.    Nicola babbiati, però vautri mi putiti aiutar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Ma comu mai u pers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v.   Pi vostru figghiu Bartoleme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E comu ciù fici perdiri l’appeti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v.    Nicola…per amore…amo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.   Nicola attia mai capitava ca quannu eri zitu perdiatu a fam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Io mangiava semp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lv.   Lu pensa sempre, lu talia sempre, ma iddu dici ca non la guarda propri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.   E diri ca me figghia è ‘nna bedda picciot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     Ma non si tratta di bedda o brutt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v.   Forse avi ancora nna testa a chidda di pri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No, sa scurdau completa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Mi pari ca tuttu si sta scurdan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v.    Per ora sta passannu un mumentu di crisi Bartolomeo, ma sarà una crisi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legg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Ammia mi pari ca è troppu pisan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lv.   Comunque, nautri nni nniemu, viditi vautri si mi putiti veniri all’incont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ic.    Si ci vinemu all’incontru sbattemu! (Silvia e Concetto salutano ed escono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S C E N A  II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u w:val="single"/>
        </w:rPr>
        <w:t>Nicola, Rita, Bartolomeo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Mischini mi ficiru pena, ma chi c’iapizza a mettisicci, se poi dopu non la v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chiù a lassa…intanto si divertis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Chissi beddu, tu parli accussi picchi non hai figghi fimmin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S’avia figghi fimmini era diverso, ma u figghiu masculu è masculu. Senti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vidi si poi capiri chiddu c’avi e poi mu riferisci, asinò ci parlo io e ciù fazz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apiri ca a sta età si deve divertire oltre che studiare, e quale divertimento c’è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egghiu di chiddu de fimmini…(es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Matri mia, io non ci dugnu tantu saziu, ma me figghiu avi na para di misi ca 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ari troppu stranu…(entra Bartolome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Mamm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Bartolomeo…finisti di studiari a mater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.    Veramente non haiu studiatu a mater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E ca fattu ddà dintra sempre chi legg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.    Mamma, haiu studiatu a bibb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     Ma chi ti voi fari testimoni di Genov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.    Ma chi dici mamm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     E allura chi ti voi fari evingelis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.    Evangelista....ma quali evangelist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E dimmillu chi ti voi fari baddista? O mirmone? O Musulm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.    Mamma, avi du misi ca a notti non dormu, e finalmente ho capito che cosa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evo fare e dove devo and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     Matri a mamma ti nni voi iri  ‘nta sta cas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.    Mamma…devo andare   me ta… fo ri… ca… 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     Metà fora e metà nella mente?!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.    Mamma, senti te lo dico chiaro…io mi vogghiu fari parrin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t.     Chi dicisti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Hai sentito ben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Parrinu…parrinu…(si accascia su una sed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E tu mi devi aiutare, fai in modo che papà non se la prenda più di ta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icchi na mamma è sempre una mamm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Matri chi delusion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(adirato) Mamma non lo dire mai più e chiedi perdono a D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it.     Senti Bartolomeo, io non sacciu comu diriccillu o papà, ci veni nna botta di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angu, ma si sicuru a mamma, pensaci bonu, u sai ca non ti poi maritar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Basta mamma, pensavo che tu almeno avissitu caputu, ma mi sbagghiavu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e non mi aiuti complichi le cose, se mi aiuti, io lo ricorderò per semp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he mia madre mi ha sostenuto nel momento più complicato e più bello d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ia vita. (rientra nella sua stanz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it.     Madonna Santa, madonna delle grazie, madonna del rosario (entra Nicola e 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ferma vicino la porta) madonna della catena, madonna delle lacrime, Mado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ella Vergin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Ma chi ti dici u Rosariu sul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t.     Madonna della </w:t>
      </w:r>
      <w:r>
        <w:rPr>
          <w:b/>
          <w:sz w:val="28"/>
          <w:szCs w:val="28"/>
          <w:u w:val="single"/>
        </w:rPr>
        <w:t>grotta</w:t>
      </w:r>
      <w:r>
        <w:rPr>
          <w:sz w:val="28"/>
          <w:szCs w:val="28"/>
        </w:rPr>
        <w:t xml:space="preserve"> e della </w:t>
      </w:r>
      <w:r>
        <w:rPr>
          <w:b/>
          <w:sz w:val="28"/>
          <w:szCs w:val="28"/>
          <w:u w:val="single"/>
        </w:rPr>
        <w:t>fe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ic.    (Al pubblico) Chi ci vinissi na </w:t>
      </w:r>
      <w:r>
        <w:rPr>
          <w:b/>
          <w:i/>
          <w:sz w:val="28"/>
          <w:szCs w:val="28"/>
          <w:u w:val="single"/>
        </w:rPr>
        <w:t xml:space="preserve">botta </w:t>
      </w:r>
      <w:r>
        <w:rPr>
          <w:sz w:val="28"/>
          <w:szCs w:val="28"/>
        </w:rPr>
        <w:t xml:space="preserve"> nella </w:t>
      </w:r>
      <w:r>
        <w:rPr>
          <w:b/>
          <w:sz w:val="28"/>
          <w:szCs w:val="28"/>
          <w:u w:val="single"/>
        </w:rPr>
        <w:t>testa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Nicola, to figghiu…to figghiu…(balbetta) ta ta… va pa…ta va pa…ta va p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Madonna del chicchì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To figghiu ta va parlar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Calmati e chi succidiu una disgraz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t.     In confronto una disgrazia non è nenti. Peggio di una disgraz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Chi persi u stomacu? (entra Bartolome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Papà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Chiccè Bartolomè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Papà  ta…t’avissi a parlar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Sunnu cosi di masculi? To matri po’ sentir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Idda già u sapi…papà avi chiassai di du’ misi ca non pozzu dormi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Beddu meu, picchissu si accussi stralunatu, stranu e senza for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Qualchi pinnuledda ta poi pigghiar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Avi du misi ca mi sentu chiamari a not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Chiamari a notti!?…e chi teni a finestra aper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A finestra è chiusa e sento lo stesso…Bartolomeo…Bartolome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ccussi mi chiam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 E cu è stu disgrazia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 Io vaiu a chiangiri ddà dintra …(entra nella stanz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 Papà prima non capivo ma poi pian piano ho capito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.     E dimmillu subito ca ci scippu a lingua a stu disgraziato ca non fa dormiri i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ristiani a not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.     Non t’arrabbiare papà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Nic.     Si ti chiama Bartolomeo, voli diri ca ti canusci , sarà qualchi am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.     Mi conosce bene, ed è più di un amico, è un padre, un padre per tut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 Un padre?! Allura granni è, ma chissu è un cretinu...un mania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 Mi chiama…mi chiama…ogni not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 Ma sta vuci di unni ve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.     (fà segnale verso l’alto) Da s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 Do piano superio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.     Più in alto… (alza le braccia e il viso verso l’alto) Dall’alto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 E chi si mette  ‘ncapu u tettu stu disgraziato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 Continuava a chiamarmi ed io ho rispo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 E tu sbagghiasti, non c’iaviatu a rispunniri…aviatu a chiamari subitu amm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ar.     L’ho conosciuto e ho capito che dovevo rispondere alla sua chiama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apà… lui mi ha aperto (pieno di gioia apre le braccia) il suo cuore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 Malu pi mmia, lui… ma tu masculu si, tu devi aprire il cuore alli fimmin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.     Papà io l’ho accolto e l’ho fatto entrare dentro di m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 Di unni da finestra? Malu pi mmia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.     Papà, ancora non hai capito, io da due mesi sono divers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 Malu pi mmia… Rita, o Rita (entra Rita) to figghiu è diverso, non ci piac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chiù i fimmini… (Bart. atteggiamento dolce, gioios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      Ma chi dici, magari era chissu!...peggio peggio di peggi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.     Papà, continui a non capire, io mi faccio sacerdote…sacerdot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 Ah! Menomali! (ancora preso dalla confusione di prima,  poi capis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 Sacerdote per vocazion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 (grande espressività e mimica) O matri mia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t.     (alzando gli occhi e le braccia verso l’alto) </w:t>
      </w:r>
      <w:r>
        <w:rPr>
          <w:b/>
          <w:sz w:val="28"/>
          <w:szCs w:val="28"/>
        </w:rPr>
        <w:t>Madonna dello Scoglio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ic.    (anch’egli come sua moglie verso l’alto) </w:t>
      </w:r>
      <w:r>
        <w:rPr>
          <w:b/>
          <w:sz w:val="28"/>
          <w:szCs w:val="28"/>
        </w:rPr>
        <w:t>Mi sento scoglio…nato!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t.     </w:t>
      </w:r>
      <w:r>
        <w:rPr>
          <w:b/>
          <w:sz w:val="28"/>
          <w:szCs w:val="28"/>
        </w:rPr>
        <w:t>Madonna Consolata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ic.    Mi sento </w:t>
      </w:r>
      <w:r>
        <w:rPr>
          <w:b/>
          <w:sz w:val="28"/>
          <w:szCs w:val="28"/>
        </w:rPr>
        <w:t>sconsolato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it.     Madonna  senza </w:t>
      </w:r>
      <w:r>
        <w:rPr>
          <w:b/>
          <w:sz w:val="28"/>
          <w:szCs w:val="28"/>
        </w:rPr>
        <w:t>peccato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ic.    Bartolomeo mi ha </w:t>
      </w:r>
      <w:r>
        <w:rPr>
          <w:b/>
          <w:sz w:val="28"/>
          <w:szCs w:val="28"/>
        </w:rPr>
        <w:t xml:space="preserve">rovinato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t.     OH Gesù </w:t>
      </w:r>
      <w:r>
        <w:rPr>
          <w:b/>
          <w:sz w:val="28"/>
          <w:szCs w:val="28"/>
        </w:rPr>
        <w:t>Bambin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ic.    Me figghiu si voli fari </w:t>
      </w:r>
      <w:r>
        <w:rPr>
          <w:b/>
          <w:sz w:val="28"/>
          <w:szCs w:val="28"/>
        </w:rPr>
        <w:t>Parrinu…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Papà vedrai che io ti aiuterò con le preghiere a supera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Parrinu…Parrinu…parrinu…parrin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Madonna Santa un icx ci vinn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Parrinu…parrinu…chiddu cu la tunica longa e scur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u ti voi fari parrinu pi delusione….(arrabbia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Io mi faccio sacerdote per vocazione con la V maiuscola…</w:t>
      </w:r>
      <w:r>
        <w:rPr>
          <w:b/>
          <w:sz w:val="28"/>
          <w:szCs w:val="28"/>
        </w:rPr>
        <w:t>Vocazione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E te lo dico pure in siciliano: </w:t>
      </w:r>
      <w:r>
        <w:rPr>
          <w:b/>
          <w:sz w:val="28"/>
          <w:szCs w:val="28"/>
        </w:rPr>
        <w:t>PARRINU  PI  VOCAZIONI…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l signore mi ha chiamato io ho sentito e ho rispo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(al pubblico) Ma non putia nasciri surdu e mut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L’unicu figghiu, senza niputeddi  e senza nora…</w:t>
      </w:r>
      <w:r>
        <w:rPr>
          <w:b/>
          <w:sz w:val="28"/>
          <w:szCs w:val="28"/>
        </w:rPr>
        <w:t>una nora</w:t>
      </w:r>
      <w:r>
        <w:rPr>
          <w:sz w:val="28"/>
          <w:szCs w:val="28"/>
        </w:rPr>
        <w:t xml:space="preserve"> ca mi putia aiutari a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fari i surviz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.    Senza Niputeddi pi putiricci fari…(si immedesima come se parlasse con 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ipotino appena nato) di cu è stu nasinu…di cu è…beddu du nonnu…bedd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 Papà avrai più di un nipoti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 Picchi a mamma, poi chiffà ti voi spugghiari e ti marit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 Io avrò tanti bambi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 Comu i fai sti bambini per virtu dello spirito san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 I bambini della parrocchia, sono tutti figli miei e nipoti vostr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 Tutti sti niputi è megghiu ca si tennu i so nonni…Io non vogghiu sentiri cchiù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enti, si ti fai parrinu, non mi cercari cchiù, io non sugnu to patri, tu non 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e figgh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.     Papà, quannu si fici parrinu u figghiu di Pippinu, l’amicu toi, ci facis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l’auguri ed eri cuntentu…e mi dicisti: </w:t>
      </w:r>
      <w:r>
        <w:rPr>
          <w:b/>
          <w:sz w:val="28"/>
          <w:szCs w:val="28"/>
        </w:rPr>
        <w:t>stu figghiu c’iarrinisci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.     Cu li figghi dell’autri è nautra cosa…Scordati sta casa, tantu trovasti naut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atri!.. (es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Rit.      Bartolomeo, si ancora in tempo pi dari una gioia ai tuoi genitori e non un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olore cosi forte, cchiù forte do duluri di testa e di schiena…Io vaiu a piscu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to patri picchi po fari una fesseria…speriamo appena riturnamu ca u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igniruzzu ti fa cambiari idea. (esce)  </w:t>
      </w:r>
      <w:r>
        <w:rPr>
          <w:b/>
          <w:sz w:val="28"/>
          <w:szCs w:val="28"/>
        </w:rPr>
        <w:t xml:space="preserve">(musica n. 2) (Canzone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Titolo: Menta e Rosmarino-di- Zucch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 C E N A  III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u w:val="single"/>
        </w:rPr>
        <w:t>Bartolomeo, Fabiana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.    Signore tu mi hai chiamato, aiutami, fai che superano questo che per loro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ovrebbe essere una gioia invece è un dolore…fai che mia mamma comin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ubito ad essere più comprensiva, anche se mio padre lo diventi col temp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entra Fabia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ab.    Ciao, Bartolomeo…non ti disturbo ver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No, siediti, ho proprio voglia di parla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b.    Veru? M’aspittavi allura? Picchi prima mi taliavatu e ora avi chiassai di 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isi ca non mi talii cchiù, pari ca mancu esistu. Si ancora innamoratu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hidda di prim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 Ma chi dic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b.     Pensi ca idda è cchiù bedda di m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 Ma chi dic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b.     Pensi ca idda baciava megghi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 Ma chi dici…    (si alz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ab.     Io ti pozzu dimostrari ca sacciu baciari megghiu di idda…(si alza e gli 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vvicina, ma Bart. si svincola e si risiede anche Fab. si risied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 Ma chi dici…la verità è ca i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b.     Ca tu…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 Ca io… ( si rialz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ab.    (si alza e le mette una mano sulla spalla, Bart. glie la toglie e si scosta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Hai visto…pensi sempre a idda, è megghiu ca mu dici chiaru e tunnu…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musica n. 3 )</w:t>
      </w:r>
      <w:r>
        <w:rPr>
          <w:sz w:val="28"/>
          <w:szCs w:val="28"/>
        </w:rPr>
        <w:t xml:space="preserve">   Tuttu accetto ma non ca pensi ancora a id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 Accetti tutto…proprio tutto…(Fabiana annuisce) Io mi fazzu   parrin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b.     (alcuni secondi lo guarda fisso ed incredula) PArrinu! Parrinu pi delusio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  Puru tu…Io mi fazzu Parrinu pi vocazion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ab.      (si và a sedere disperata) Tu non mi poi fari chissu, io avi du misi ca n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ormu, pari ca ogni notti mi sentu chiamari…chiamari di t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  Anch’io avi du misi ca non dormu, e ogni notti mi sentu chiamar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ab.      Hai visto, anche tu, ti sentivi chiamare da me…hai vis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  Ma non eri tu ca mi chiamav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ab.      A si, e cu era sempre idda…idda...id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.      No, non era idda…era il Signore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b.      Si tu, ti fai parrinu pi vocazioni, io mi fazzu monaca pi delusione, e mi faz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trasferire sempre unni si tu…(mentre esce lo ripete) unni si tu...unni si tu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(musica n. 4)  </w:t>
      </w:r>
      <w:r>
        <w:rPr>
          <w:b/>
        </w:rPr>
        <w:t>(diminuire appena inizia a parla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  Un sacerdote dovrebbe portare gioia, invece porta dolore…però è tu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ll’inizio, poi questo dolore si tramuta in grande gioia  e questa gioia sarà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ento, mille volte più forte di questo dolore. </w:t>
      </w:r>
      <w:r>
        <w:rPr/>
        <w:t xml:space="preserve">(esce) </w:t>
      </w:r>
      <w:r>
        <w:rPr>
          <w:b/>
        </w:rPr>
        <w:t>(aumentare la musica n.4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S C E NA  IV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Rita, Nicola, Lucillo, Giacint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(prima di entrare Nicola e Rita diminuire gradualmente la music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it.      Bartolomeo…Bartolomeo…a unni potti iri, nisciu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.     Capaci ca ghiu a chiesa astutari cannili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      Nicola, u sai te diri nna cosa ca mancu io u sacciu comu ti la di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ic.     Ti voi fari monac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      Quannu niscivu di ccà e lassamu sulu a iddu…pari ca mi sintia chiamari…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Era una voce strana, u cori mi battia forti forti comu si mi sintia in colpa di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qualchi cosa…mi sintia chiamari…chiamari…pari ca mi chiamavano c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or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 A Madonna er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      Ma tu non ta sintutu chiamar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Ammia quannu mi chiamanu mi chiamnu ca a bucca no cu lu cori</w:t>
      </w:r>
      <w:r>
        <w:rPr/>
        <w:t>…(bussano,</w:t>
      </w:r>
    </w:p>
    <w:p>
      <w:pPr>
        <w:pStyle w:val="Normal"/>
        <w:rPr/>
      </w:pPr>
      <w:r>
        <w:rPr/>
        <w:t xml:space="preserve">             </w:t>
      </w:r>
      <w:r>
        <w:rPr/>
        <w:t>entrano Lucillo Cardullo col fratello Giacinto, vicini di casa molto strani  e pessimisti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(Appena Rita va ad aprire musica n. 5) </w:t>
      </w:r>
      <w:r>
        <w:rPr>
          <w:b/>
        </w:rPr>
        <w:t xml:space="preserve">(ogni entrata ed uscita stessa musica)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Luc.    </w:t>
      </w:r>
      <w:r>
        <w:rPr>
          <w:b/>
          <w:sz w:val="28"/>
          <w:szCs w:val="28"/>
        </w:rPr>
        <w:t>(appena sono davanti al divano diminuire e finire)</w:t>
      </w:r>
      <w:r>
        <w:rPr>
          <w:sz w:val="28"/>
          <w:szCs w:val="28"/>
        </w:rPr>
        <w:t xml:space="preserve"> Buongior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 Oh! Signora Lucilla Cardullo e fratello, quant’avi chi non li vidia</w:t>
      </w:r>
      <w:r>
        <w:rPr/>
        <w:t xml:space="preserve">…(possono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essere anche due fratelli: Giacinto e Lucillo, vestiti uguali, stessi movimenti, stessa </w:t>
      </w:r>
    </w:p>
    <w:p>
      <w:pPr>
        <w:pStyle w:val="Normal"/>
        <w:rPr/>
      </w:pPr>
      <w:r>
        <w:rPr/>
        <w:t xml:space="preserve">              </w:t>
      </w:r>
      <w:r>
        <w:rPr/>
        <w:t>cammin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Luc.     Ma chi dici…si finu a ieri vinnimu tri vo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 Tri voti mancu mu ricord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uc.     Ma comu tu scurdasti, parlavamo della vita, ficimu na riflessione longa sul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Vita, ti dissi chi campi a fari quannu sai ca a moriri…chi fai supra a facc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i sta terra quannu sai ca prima o poi arriva qualchi malatia di chid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ulminante  e ti ritrovi o camposantu prima di certi vecchi ca a cent’anni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ghettanu saluti di tutti i lati…( Nicola si tocca e fa sce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 Signora Lucilla, per ora è scurdativu…avemu tanti cosi pa’ test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ia.     E non ci pinsati! Un Parrinu cchiù un parrinu in menu, non ponnu fari tutti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’autri misteri, un parrinu oggi giorno guadagna chiassai di un duttu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      Già u sann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a.     Nautri avi ca u sapemu subito dopu chi nisciu Fabiana china di lacri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uccintedda, chiangia comu quannu c’è un diluvìo, comu quannu chiovi a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orotto e ci sunnu accazzoni, origàni, timpisti e timpirali… si non era pi naut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a c’iascigavu tutti ddi lacrimi, pensa sei pacchi di fazzuletta di carta strudivu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enomali ca eranu chiddi de tunisin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ic.     Menomali ca ci sunnu sti </w:t>
      </w:r>
      <w:r>
        <w:rPr>
          <w:b/>
          <w:sz w:val="28"/>
          <w:szCs w:val="28"/>
        </w:rPr>
        <w:t>accazzoni, accazzetti e accazzin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     Allura già no paisi u sannu tut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c.     I notizi tinti arrivano sempre prima di chiddi boni! Certu dispiaci, picchi 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igghiu masculu, pi giunta unicu, si putia maritari, purtari na bedda nora…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erò sugnu sicura ca si maritava, a nora avia a essiri tinta, e sempre chi 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vulia sciarriari cu vautri, poi capaci (lo chiama forte e trasalta) </w:t>
      </w:r>
      <w:r>
        <w:rPr>
          <w:b/>
          <w:sz w:val="28"/>
          <w:szCs w:val="28"/>
        </w:rPr>
        <w:t>Nicola</w:t>
      </w:r>
      <w:r>
        <w:rPr>
          <w:sz w:val="28"/>
          <w:szCs w:val="28"/>
        </w:rPr>
        <w:t xml:space="preserve"> in 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mumentu di nervosismo ti dava un colpu di buttigghia na testa, ta spaccava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urriatu p’uspitali e trenta punti di sutura non ti livava nudd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 Chi sugnu felici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ia.      E poi putia capitari ca si scurdavanu puru a garza dintra a testa e t’avianu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pirari nautra vot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  Sugnu cchiu felici di prim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uc.     Certu c’ è da diri ca vi mancheranno i niputeddi, ma pinsannucci bonu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u niputi da signora Caterina nuccinteddu a tri anni su misiru sutta na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machina (Nic. continua a fare scena)  </w:t>
      </w:r>
      <w:r>
        <w:rPr>
          <w:b/>
          <w:sz w:val="28"/>
          <w:szCs w:val="28"/>
        </w:rPr>
        <w:t xml:space="preserve">Nicola </w:t>
      </w:r>
      <w:r>
        <w:rPr>
          <w:sz w:val="28"/>
          <w:szCs w:val="28"/>
        </w:rPr>
        <w:t>(lo chiama forte e Nic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trasalta) io mi chiedo, mi domando, mi interoggo e mi rispondo, a chi serv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un niputi…io picchissu non mi maritavu, gran parti delle donne chi resta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edove, mancu passanu tri anni e morunu appressu ai mari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a.      E gran parte dei mariti chi restanu suli, perdunu a fami, a siti, non dormun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chiù, i dulura sunnu cchiù forti e nel giro di tri misi si ritrovanu dintra 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tabut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c.      (poi lo chiama di nuovo forte e Nicola salta spaventato) </w:t>
      </w:r>
      <w:r>
        <w:rPr>
          <w:b/>
          <w:sz w:val="28"/>
          <w:szCs w:val="28"/>
        </w:rPr>
        <w:t>Nicola</w:t>
      </w:r>
      <w:r>
        <w:rPr>
          <w:sz w:val="28"/>
          <w:szCs w:val="28"/>
        </w:rPr>
        <w:t xml:space="preserve">…(poi piano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Nicola,  per ora pensi, camini, chiangi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a.     Mangi, dorm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c.     Vidi, ridi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a.     Ti lamenti, gioisc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.     Ma mi chiedo mi domando e m’interrogo a chi servi, non servi a nenti picc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ppena  mori non poi fari nenti cchiù…quindi non ci pinsari…ora n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niemu, picchi u maritu da signora Rossella dici c’avi un periodo ca ci veni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empre di ridiri, e mi dissi so mugghieri si ci potemu iri io e me frati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’ aiutallu a fallu chiangiri un po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Gia.     Chi dici Nicola ci rinescem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.     (molto espressivo)  Sicurissimo, siti specializzati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.      Appena  Bartolomeo si nni và, dicitimillu ca u vegnu a salutallu. Mi misiru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ucilla, perché sono la luce degli occhi di tutti…di cognome vado C</w:t>
      </w:r>
      <w:r>
        <w:rPr>
          <w:b/>
          <w:sz w:val="28"/>
          <w:szCs w:val="28"/>
        </w:rPr>
        <w:t>ardullo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icchi lascio un </w:t>
      </w:r>
      <w:r>
        <w:rPr>
          <w:b/>
          <w:sz w:val="28"/>
          <w:szCs w:val="28"/>
        </w:rPr>
        <w:t>trastullo</w:t>
      </w:r>
      <w:r>
        <w:rPr>
          <w:b/>
        </w:rPr>
        <w:t>…(musica n.5  per 20 secondi circa)</w:t>
      </w:r>
      <w:r>
        <w:rPr/>
        <w:t xml:space="preserve"> (escono ridendo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 C E N A V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32"/>
          <w:szCs w:val="32"/>
        </w:rPr>
        <w:t xml:space="preserve">(Nicola, Rita, Bartolomeo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.     Di nome si chiama </w:t>
      </w:r>
      <w:r>
        <w:rPr>
          <w:b/>
          <w:sz w:val="28"/>
          <w:szCs w:val="28"/>
          <w:u w:val="single"/>
        </w:rPr>
        <w:t>Lucilla</w:t>
      </w:r>
      <w:r>
        <w:rPr>
          <w:sz w:val="28"/>
          <w:szCs w:val="28"/>
        </w:rPr>
        <w:t xml:space="preserve">  picchi cu ccu parla parla diventa un b</w:t>
      </w:r>
      <w:r>
        <w:rPr>
          <w:b/>
          <w:sz w:val="28"/>
          <w:szCs w:val="28"/>
        </w:rPr>
        <w:t xml:space="preserve">rambilla. </w:t>
      </w:r>
      <w:r>
        <w:rPr>
          <w:sz w:val="28"/>
          <w:szCs w:val="28"/>
        </w:rPr>
        <w:t>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ognome ci misiru </w:t>
      </w:r>
      <w:r>
        <w:rPr>
          <w:b/>
          <w:sz w:val="28"/>
          <w:szCs w:val="28"/>
          <w:u w:val="single"/>
        </w:rPr>
        <w:t>Cardullo</w:t>
      </w:r>
      <w:r>
        <w:rPr>
          <w:sz w:val="28"/>
          <w:szCs w:val="28"/>
        </w:rPr>
        <w:t xml:space="preserve"> picchi lassanu a marca da </w:t>
      </w:r>
      <w:r>
        <w:rPr>
          <w:b/>
          <w:sz w:val="28"/>
          <w:szCs w:val="28"/>
          <w:u w:val="single"/>
        </w:rPr>
        <w:t>bullo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A figghia 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bona matri, si mentri stassi pi nasciri n’addevu, e sintissi parlari a chissi, 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ascituro ci dicissi o ginecologo: scusati, non vogghiu nasciri cchiù, a chi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erve nasciri si poi a moriri, si ‘nni trasissi di novu prima di nesciri…tan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dà dintra sta al calduccio…e a chi serve nasciri pi sentiri friddu!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      Mamma mia sunnu cchiù pisanti di un palazzu di trenta pi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 Ma chi dici…u palazzu di trenta piani, io mu caricu ‘ncapu a spadda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u ‘nna manu…a iddi mancu u palazzu i tinissiru, u palazzu cadissi…quannu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arlanu e mi talianu cu di occhi, mi veni un bruciur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      E tu non li taliar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 Ma u bruciori non mi veni nni l’occhi, mi veni no cul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 Nicola, vidi ca i parrini non sunnu tutti ca tonica, certi parrini si vestono cu i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antaloni e giacc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 Ah! Si…e si mettunu puru a cravatta? Senti tu mi pari ca ti stai arrimuddannu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io non vogghiu sapiri nenti, fazzu finta ca figghi non nni fici. </w:t>
      </w:r>
      <w:r>
        <w:rPr/>
        <w:t xml:space="preserve">(entra Bartolomeo)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  Papà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  (si gira dall’altro lato) Chiama cu ta chiamatu fin’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.      Mamma…è ora che io vada, ho parlato con padre Roberto e lui mi aiuter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 studiare…alcune materie che ho dato servono anche per il semina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apà pensavo che avresti capito e mi avresti aiuta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  (di scatto) Si mi l’avissi dittu ammia quannu chissu ti cuminciau a chiamar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o ti avrei aiuta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   E com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   Ti facia mettiri i tappi grossi dintra l’aricchi accussi non sint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   Ma lui mi ha chiamato dal cuore…è entrato dal mio cu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   E tu ci diciatu ca si sofferenti di cori che avevi una tichecard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   Quanto dovrò pregare…vedrai papà, ritornerai da me, ed io ti aspetterò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 braccia aper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   Si nesci di ddà porta non entrerai più…scordati di tut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.       Ciao mamma, vedrai, il tempo medico impassibile guarirà ogni dol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sta per arrivare alla por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   Beddu meu, ricordati ca to matri c’è semp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.       (</w:t>
      </w:r>
      <w:r>
        <w:rPr/>
        <w:t>si ferma di spalle per qualche attimo, poi si gira e và ad abbracciare la madre poi es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ic.       To matri c’è sempre ma to patri non ci sarà cchiù. </w:t>
      </w:r>
      <w:r>
        <w:rPr>
          <w:b/>
          <w:sz w:val="28"/>
          <w:szCs w:val="28"/>
        </w:rPr>
        <w:t>(musica n. 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t.        </w:t>
      </w:r>
      <w:r>
        <w:rPr/>
        <w:t>(iniziando la litania cantata)</w:t>
      </w:r>
      <w:r>
        <w:rPr>
          <w:sz w:val="28"/>
          <w:szCs w:val="28"/>
        </w:rPr>
        <w:t xml:space="preserve"> Era megghiu ca nascia na figghia fimmina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uniicaaa</w:t>
      </w:r>
      <w:r>
        <w:rPr>
          <w:sz w:val="28"/>
          <w:szCs w:val="28"/>
        </w:rPr>
        <w:t>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.       Accussi si mittia prima la </w:t>
      </w:r>
      <w:r>
        <w:rPr>
          <w:b/>
          <w:sz w:val="28"/>
          <w:szCs w:val="28"/>
        </w:rPr>
        <w:t>tuniicaaa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it.        Gesù Giuseppe e Maria, faciticci truvari a giusta </w:t>
      </w:r>
      <w:r>
        <w:rPr>
          <w:b/>
          <w:sz w:val="28"/>
          <w:szCs w:val="28"/>
        </w:rPr>
        <w:t>viiaaa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ic.       Gesù Giuseppe e Maria, facitilu stari a cento chilometri arrassu di </w:t>
      </w:r>
      <w:r>
        <w:rPr>
          <w:b/>
          <w:sz w:val="28"/>
          <w:szCs w:val="28"/>
        </w:rPr>
        <w:t>miiaaa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it.        Cusapi comu pari quannu dici a </w:t>
      </w:r>
      <w:r>
        <w:rPr>
          <w:b/>
          <w:sz w:val="28"/>
          <w:szCs w:val="28"/>
        </w:rPr>
        <w:t>miiisaaa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ic.       Sugnu sicuru ca pari un pezzu di </w:t>
      </w:r>
      <w:r>
        <w:rPr>
          <w:b/>
          <w:sz w:val="28"/>
          <w:szCs w:val="28"/>
        </w:rPr>
        <w:t>fiiissaa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it.        A so zita è rimasta </w:t>
      </w:r>
      <w:r>
        <w:rPr>
          <w:b/>
          <w:sz w:val="28"/>
          <w:szCs w:val="28"/>
        </w:rPr>
        <w:t>soolaa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Nic.       E rovinau a </w:t>
      </w:r>
      <w:r>
        <w:rPr>
          <w:b/>
          <w:sz w:val="28"/>
          <w:szCs w:val="28"/>
        </w:rPr>
        <w:t xml:space="preserve">Nicoolaaa!  </w:t>
      </w:r>
      <w:r>
        <w:rPr>
          <w:b/>
        </w:rPr>
        <w:t>(fine rosari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        Nicola persimu un figghi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   Non ti preoccupari po essiri ca si spoglia prima di divintaricc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   Nicola persimu un figghi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   Non ti preoccupari, facciamo appello al vescovo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   Nicola persimu un figghi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   Non ti preoccupari, quannu lu voi vidiri ti vesti di monaca e lu vid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  Nicola persimu un figghiu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  Non ti preoccupari a forza di perdilu u truvam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       (ormai sfasata chiama Rita il marito) Rita persimu un figghi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  Nicola non ti preoccupari po essiri ca nel secondo atto lo ritrovia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       E si non lu truvamu nel secondo atto chi facemu u terzu att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  No… bastano e avanzanu du atti, e poi non ci cridu ca sa passa senz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ASSERINA!…    (Musica n. 7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40"/>
          <w:szCs w:val="40"/>
          <w:u w:val="single"/>
        </w:rPr>
        <w:t>S E C O N D O   A T T 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 C E N A  VI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(Nicola, Rita, Silvia, Concetto, Padre Robert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Dopo cinque anni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(musica n. 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Nicola, avi quasi quattro misi ca è parrinu, avi tri misi ca mannau a littra  e 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l’avemu liggiutu mancu nna vota…io non vidu l’ura ca lu vidu, u perdonav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a forse l’haiu  sempre perdonato, avi quasi cinque anni ca non lu vidi…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quel giorno c’ero e almeno u vitti di luntanu e tu non vulisti trasiri…Nico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igghia sta littra, unni l’ammucciasti, sintemu chi cosa ci ha scritto, si 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intuto, si è felice, si avi a qualcuna e voli qualche consigghiu tuo (Nicola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omincia ad assumere un altro atteggiamen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Aspetta ca la vaiu a pigghiu…(entra nella stanz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     Sulu dicinnuci accussi cià putia iri a fari pigghiari</w:t>
      </w:r>
      <w:r>
        <w:rPr>
          <w:b/>
          <w:sz w:val="28"/>
          <w:szCs w:val="28"/>
        </w:rPr>
        <w:t>…(musica n. 9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</w:t>
      </w:r>
      <w:r>
        <w:rPr>
          <w:b/>
        </w:rPr>
        <w:t>diminuire quando Rita inizia a parlare)</w:t>
      </w:r>
      <w:r>
        <w:rPr/>
        <w:t xml:space="preserve"> </w:t>
      </w:r>
      <w:r>
        <w:rPr>
          <w:sz w:val="28"/>
          <w:szCs w:val="28"/>
        </w:rPr>
        <w:t>veramente non vidu l’ura di abbracciarlo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usapi quannu, me maritu non voli. </w:t>
      </w:r>
      <w:r>
        <w:rPr/>
        <w:t xml:space="preserve">(aumentare musica per circa 10 secondi e finire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.      (entra Nic.) Leggila tu…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it.     </w:t>
      </w:r>
      <w:r>
        <w:rPr>
          <w:b/>
          <w:sz w:val="28"/>
          <w:szCs w:val="28"/>
        </w:rPr>
        <w:t>Cara Mamma</w:t>
      </w:r>
      <w:r>
        <w:rPr>
          <w:sz w:val="28"/>
          <w:szCs w:val="28"/>
        </w:rPr>
        <w:t>…Nicola cuminciau cu c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E ammia…ammia caro mu scriss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it.     </w:t>
      </w:r>
      <w:r>
        <w:rPr>
          <w:b/>
          <w:sz w:val="28"/>
          <w:szCs w:val="28"/>
        </w:rPr>
        <w:t>Caro papà</w:t>
      </w:r>
      <w:r>
        <w:rPr>
          <w:sz w:val="28"/>
          <w:szCs w:val="28"/>
        </w:rPr>
        <w:t xml:space="preserve"> …puru attia caro, però è scrittu tra parentesi caro papà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Tra parentesi? E chi signific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Forse pi fallu risaltare chiassai…o forse picchi ti calcola cchiù picc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Continua a legge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it.     </w:t>
      </w:r>
      <w:r>
        <w:rPr>
          <w:b/>
          <w:sz w:val="28"/>
          <w:szCs w:val="28"/>
        </w:rPr>
        <w:t>Cara mamma…</w:t>
      </w:r>
      <w:r>
        <w:rPr>
          <w:sz w:val="28"/>
          <w:szCs w:val="28"/>
        </w:rPr>
        <w:t>cara mamma…cara mamma…cara mamm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ic.    Ma sempre cara mamma c’è scritto…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No, n’avota sula, e cu l’emozione mi veni di ripetill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Non ti emozionare e continu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t.     </w:t>
      </w:r>
      <w:r>
        <w:rPr>
          <w:b/>
          <w:sz w:val="28"/>
          <w:szCs w:val="28"/>
        </w:rPr>
        <w:t>Cara mamma, è da circa tre mesi che ho preso i vo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ic.     Puru pi farisi parrinu dunanu i voti? </w:t>
      </w:r>
      <w:r>
        <w:rPr>
          <w:b/>
          <w:sz w:val="28"/>
          <w:szCs w:val="28"/>
        </w:rPr>
        <w:t>(musica n.10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           </w:t>
      </w:r>
      <w:r>
        <w:rPr/>
        <w:t>(farlo recitare da dietro le quinte a luice sospese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Rit</w:t>
      </w:r>
      <w:r>
        <w:rPr>
          <w:b/>
          <w:sz w:val="28"/>
          <w:szCs w:val="28"/>
        </w:rPr>
        <w:t xml:space="preserve">.      La celebrazione della prima messa è stata fantastica, pensavo di n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reggere all’emozione dell’omelia ma il signore ha fatto in modo che io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superassi tutto…Io ti voglio un bene dell’anima, papà a te penso notte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giorno, non vedo l’ora di vederti e anche se tu ancora vuoi essere lont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da me, sappi che io ti sono vicino e aspetterò con gioia il tuo abbracc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quell’abbraccio che ho sempre voluto, cercato, desiderato anche ne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giorno della mia ordinazione. Vi cercavo in mezzo a quella folla piena d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mamme e papà, vi cercavo ma non vi vedevo, in ogni volto di una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mamma vedevo la mia mamma. (fine musica) Giorno… </w:t>
      </w:r>
      <w:r>
        <w:rPr>
          <w:b/>
        </w:rPr>
        <w:t xml:space="preserve">(dire mese e giorn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</w:t>
      </w:r>
      <w:r>
        <w:rPr>
          <w:b/>
        </w:rPr>
        <w:t xml:space="preserve">ed ora di ogni rappresentazione) </w:t>
      </w:r>
      <w:r>
        <w:rPr>
          <w:b/>
          <w:sz w:val="28"/>
          <w:szCs w:val="28"/>
        </w:rPr>
        <w:t xml:space="preserve">io avrò tre giorni liberi, voglio passarli con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voi… </w:t>
      </w:r>
      <w:r>
        <w:rPr>
          <w:sz w:val="28"/>
          <w:szCs w:val="28"/>
        </w:rPr>
        <w:t xml:space="preserve">Nicola, ma giorno…è oggi, oggi n’avemu….matri si non avissimu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iggiutu sta littra oggi non sapiamu nenti…</w:t>
      </w:r>
      <w:r>
        <w:rPr>
          <w:b/>
          <w:sz w:val="28"/>
          <w:szCs w:val="28"/>
        </w:rPr>
        <w:t>cara mamma, caro papà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.     Caro papà sempre tra parentesi è scrittu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      No, stavota lu misi tra virgolet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 Ma chi po significari!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it.      </w:t>
      </w:r>
      <w:r>
        <w:rPr>
          <w:b/>
          <w:sz w:val="28"/>
          <w:szCs w:val="28"/>
        </w:rPr>
        <w:t xml:space="preserve">Se non siete pronti a ricevermi, io capirò, datemi almeno la gioia d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vedervi e se anche non dovessi abbracciarvi vi abbraccerò lo stess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dentro di me. </w:t>
      </w:r>
      <w:r>
        <w:rPr>
          <w:sz w:val="28"/>
          <w:szCs w:val="28"/>
        </w:rPr>
        <w:t xml:space="preserve"> (piange) matri mia che commovente, Nicola io sugn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ontissima, fra pocu arriva…Nicola, perdonalu puru tu…(entra Silv. e Conc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l.      Buongior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      Silvia, a mumenti arriva Bartolomeo…</w:t>
      </w:r>
    </w:p>
    <w:p>
      <w:pPr>
        <w:pStyle w:val="Normal"/>
        <w:rPr/>
      </w:pPr>
      <w:r>
        <w:rPr>
          <w:sz w:val="28"/>
          <w:szCs w:val="28"/>
        </w:rPr>
        <w:t>Nic.     Padre Bartolome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.    Puru me figghia a mumenti arriv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 Picchi si lauriau già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     Avi na para di anni ca non la vidu cchiù…speriamo ca truvau un ragaz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e chi si po sistimari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l.      Si, avi assai ca non veni, fin’ora sempre noi siamo andati a trovarl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ggi arriv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      Proprio quannu arriva puru me figghi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 Che coincidenz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l.      Sarà una sorpresa per voi e per lu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      Sorpresa! Ma non è chi si marita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.    Si, si maritau…fici un bellu matrimonio, adesso andiamo e accogliamo m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iglia come merita…(esco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      Si maritau senza chi nuddu sapia nen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I figghi e mammi pensanu a maritarisi, sulu me figghiu pinsau a  rovinari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Ma lui si è sposato con Ges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Bellu matrimonio!  (bussano entra P. Roberto, parroco del pae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R.    Nicola, vidi ca oggi arriva to figghiu, mi telefonau, picchi se pi casu a littra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ncora non l’aviti liggiutu, vautri ancora non sapiavu nen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     Grazie Padre Roberto, proprio oggi a liggemu e già siamo preparati, oggi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u facemu mangiari bonu, si fa na bella doccia, a so camera è bed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istemata, dumani matina fa colazione cu lat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R.   Vostro figlio non ha bisogno di queste cose, lui ha bisogno di una carezza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i un abbraccio forte forte specialmente da suo padre…Rita tu l’abbraccerai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er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Non vidu l’ur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R.    E allora Nicola, sei proprio tu che devi pensare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Chi devo pensare, iddu avia a pinsari prima… putia viaggiari, maritaris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godisi a vit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. R.    Per pensare bene, bisogna agire bene…soltanto i buoni sentimenti possono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legare l’un l’altro…amare significa viaggiare, correre con il cuore vers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’oggetto amato, ricordati che chi ci ama, corre viaggia gode e v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 Pi mmia chissu fu un dispiace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.R.     Non c’è uomo senza dispiaceri; e se ce n’è uno, non è un uomo</w:t>
      </w:r>
      <w:r>
        <w:rPr>
          <w:b/>
          <w:sz w:val="28"/>
          <w:szCs w:val="28"/>
        </w:rPr>
        <w:t>…(musica n. 11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l Dio che tuo figlio ha cercato e voluto, è un bene infinito una felicità eterna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i soldi, i piaceri, le fortune di questo mondo, al suo confronto, sono frammen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i bene e momenti effimeri di felicità…e poi tu non hai perso un figlio, non 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aduto nel tunnel della droga dal quale non può più uscire, non è un mal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inguaribile, non ha avuto un incidente…Nicola non l’hai perso ma l’hai avu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empre accanto a te in ogni momento della tua vita in questi cinque anni, solo 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tu non te ne sei mai accorto facendo chiudere anche gli occhi a tua moglie. Nico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on sei tu che hai perso lui, ma sei tu che ti sei perso. Ora io mi nni vaiu, e si n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idu quell’abbraccio io non sacciu cchiù a quali santo rivolgermi, anzi mancu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figghiu ti po salvari…ma ricordati che hai ancora una porta aperta, una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finestra  aperta, un soffio di vento, uno spiffero di cuore aperto. </w:t>
      </w:r>
      <w:r>
        <w:rPr/>
        <w:t>(esce, subito</w:t>
      </w:r>
    </w:p>
    <w:p>
      <w:pPr>
        <w:pStyle w:val="Normal"/>
        <w:rPr/>
      </w:pPr>
      <w:r>
        <w:rPr/>
        <w:t xml:space="preserve">              </w:t>
      </w:r>
      <w:r>
        <w:rPr/>
        <w:t>Rita starnutisce anche tre vol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      Mi raffredda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 Cu tutti sti cosi aperti chi l’assau chiss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 C E N A  VII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Nicola, Rita, Lucillo,Giacint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Nicola mi fici arrizzari i carni   P. Rober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Iddu parla picchi figghi nonn’avi…è parrinu e difenni i parrin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Nicola, non putemu perdiri nautri cincu ann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Già…cinque anni, per ora ci facissi u preu a qualche niputedd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    Nicola, chi pensi c’arriva cu la tunica o con giacca e pantalon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Io preferissi  c’arrivassi in pantaloncini curti, occhiali da suli, cami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uvaiana, cu du’ masculiddi e un pezzu di fimmina e chi  dicissi: Papà ti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sento a Nicola e  Nicolino: i tuoi nipotin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    Ma non sintisti qualche misi fa, ca ddu onorevoli alla stanza dei deputa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Alla stanza!.. Alla camer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     O stanza o camera sempre u stessu è…ti ricordi dissi ca non è giusto ca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 sacerdoti non si sposano…picchi tantu si l’anna a fari u fannu lu stessu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quindi megghiu all’aperto c’ ammucciun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Ma ci sunnu parrini e parrini…certi parrini capaci c’hannu  sei sette figgh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erti parrini si dannu da fari…ma certi non si rimoddanu mancu di fronte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d una biondona o mora cu occhi azzurri o scuri, sguardo fulminante ca 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ccecanu subitu, lampade di settimila kw ca fannu risuscitari puri i mor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unu di sti parrini è Bartolomeo…Bartolomeo…è troppu parrineo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o vogghiu lasciarti libera, ma non circari di convinciri ammia</w:t>
      </w:r>
      <w:r>
        <w:rPr>
          <w:b/>
          <w:sz w:val="28"/>
          <w:szCs w:val="28"/>
        </w:rPr>
        <w:t>…(musica n.5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bussano entra la signora Lucilla col fratell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.    Ecco Lucilla, picchi sugnu la luce degli occh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ia.    Ecco </w:t>
      </w:r>
      <w:r>
        <w:rPr>
          <w:b/>
          <w:sz w:val="28"/>
          <w:szCs w:val="28"/>
          <w:u w:val="single"/>
        </w:rPr>
        <w:t>Giacinto</w:t>
      </w:r>
      <w:r>
        <w:rPr>
          <w:sz w:val="28"/>
          <w:szCs w:val="28"/>
        </w:rPr>
        <w:t xml:space="preserve"> a unni trasu trasu c’è apertura e non </w:t>
      </w:r>
      <w:r>
        <w:rPr>
          <w:b/>
          <w:sz w:val="28"/>
          <w:szCs w:val="28"/>
          <w:u w:val="single"/>
        </w:rPr>
        <w:t>labirinto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.    Buon giorno, unnè u Parrineddu, non arrivau ancor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ia.    P. Roberto u dissi a tutti, cià ma fari festa…Rita semu conten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Ni stamu arrichiann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     Signora Lucillo…sugnu emoziona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uc.    Per ora è parrinu normali, però ricordativi ca po fari carrer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it.     Veru? Dopu parrinu chiccè u cardinali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Si, u sacrestanu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.    Prima veni prete, poi arciprete, poi vescovo, poi arcivescovo, poi cardinal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(veloce e contenta) Poi arcicardinal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ia.    No…poi   PAP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Poi Arcipap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     Nicola, ma ci pensi si diventa papa, o papà comu si dic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Non ci divintau cu i figghi, almenu ci diventa cu sti passaggi, si dice papa…</w:t>
      </w:r>
    </w:p>
    <w:p>
      <w:pPr>
        <w:pStyle w:val="Normal"/>
        <w:rPr/>
      </w:pPr>
      <w:r>
        <w:rPr>
          <w:sz w:val="28"/>
          <w:szCs w:val="28"/>
        </w:rPr>
        <w:t>Rit.     Ma u papa ava stari pi forza cu la tunica bianc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No, iddu ogni tanto sta in pantaloncin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uc.    Però pinsannuci boni anche ca capitassi tuttu chissu…a chi servi pinsannu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a poi ava moriri…papa Luciani, vu ricordati, il papa del pianto, dopo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renta jorna muriu…ma!..di quanto cosi insicure ci sunnu nella nostra v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umana, una sula dicu una sula è sicur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a.    </w:t>
      </w:r>
      <w:r>
        <w:rPr>
          <w:b/>
          <w:sz w:val="28"/>
          <w:szCs w:val="28"/>
        </w:rPr>
        <w:t>LA MORTEEEEEEE!!!…(</w:t>
      </w:r>
      <w:r>
        <w:rPr>
          <w:sz w:val="28"/>
          <w:szCs w:val="28"/>
        </w:rPr>
        <w:t>con una certa inquietudi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c.     E tutti si lamentano di questa cosa sicura…Nicola ma tu chi pensi di questa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osa unica e sicu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ic.     Io penso megghiu chiassai unu </w:t>
      </w:r>
      <w:r>
        <w:rPr>
          <w:b/>
          <w:sz w:val="28"/>
          <w:szCs w:val="28"/>
          <w:u w:val="single"/>
        </w:rPr>
        <w:t>dura</w:t>
      </w:r>
      <w:r>
        <w:rPr>
          <w:sz w:val="28"/>
          <w:szCs w:val="28"/>
        </w:rPr>
        <w:t xml:space="preserve"> e respirare  respirare  aria </w:t>
      </w:r>
      <w:r>
        <w:rPr>
          <w:b/>
          <w:sz w:val="28"/>
          <w:szCs w:val="28"/>
          <w:u w:val="single"/>
        </w:rPr>
        <w:t>pura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uc.    Certi voti mancu chissa servi pinsannu ca poi unu a chi respira a chi n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espira cchiù…Per esempio Nicola, tu ogni tantu arrus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 Certu c’arrust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ia.    E quannu finisci, tutta dda cinniri a vid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Certu ca vid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.    E non ti fa pinsari dda cinniri…ca prima o poi diventi di ddà manera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Nicola fa scena) Ora mi chiedo, mi domando, mi interrogo e mi rispondo…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 chi serve arrustir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Rita di dumani in poi la carne solo in padell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ia.    Ma anche in padella chi ti pari ca è megghiu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Megghiu muriri a digiunu allur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.    Bravo, a chi servi ca mori saziu si poi i vermi ti rusican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Signora Lucilla menomali ca lei mi fa riflettiri e mi apri l’occhi. (ironic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uc.    Ma io mi chiamu Lucilla, picchi sono la luce degli occhi…comunque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ppena veni Padre Bartolomeo vegnu, ora dobbiamo andare, picchi mi vi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fami ma fami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ia.    E ammia siti, ma siti…(mentre se ne van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Signor Lucillo, Giacinto, a chi ci servi biviri si poi a va pisciari, e a chi ci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ervi mangiari, si poi a va cacar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a.   Ammia mi servi…attia non ti servi picchi quannu bivi prima o po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le vie urinarie ti si bloccanu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.    E quannu mangi prima o poi non vai cchiù picchi ti veni un bloccu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ntestinali</w:t>
      </w:r>
      <w:r>
        <w:rPr>
          <w:b/>
          <w:sz w:val="28"/>
          <w:szCs w:val="28"/>
        </w:rPr>
        <w:t xml:space="preserve">…(musica n.5) </w:t>
      </w:r>
      <w:r>
        <w:rPr>
          <w:sz w:val="28"/>
          <w:szCs w:val="28"/>
        </w:rPr>
        <w:t xml:space="preserve"> (Nicola fa scena mentre i fratelli esco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 C E N A  VIII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Nicola, Rita, Bartolomeo, Fabian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ic.    </w:t>
      </w:r>
      <w:r>
        <w:rPr>
          <w:sz w:val="28"/>
          <w:szCs w:val="28"/>
        </w:rPr>
        <w:t>Sti disgraziati ogni vota mi fannu veniri u mansciasciumi a tutti ban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Nicola non ci fari casu t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Quantu cosi non cià fari cas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Nicola si diventa papa tu ci fai u segretariu, poi ni nniemu in vacanza nel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rantino alto adìge…ddà c’è un friscu, ti rifriscanu tutti cosi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ic.    Si picchi haiu tutti cosi cavudi e scadati! (bussano, Rita apre ed ent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artolomeo, in tunica o giacca e pantaloni con una valig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ar.    </w:t>
      </w:r>
      <w:r>
        <w:rPr>
          <w:b/>
          <w:sz w:val="28"/>
          <w:szCs w:val="28"/>
        </w:rPr>
        <w:t>(musica n. 12)</w:t>
      </w:r>
      <w:r>
        <w:rPr>
          <w:sz w:val="28"/>
          <w:szCs w:val="28"/>
        </w:rPr>
        <w:t xml:space="preserve">      Mamm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Bartolomeo…figlio mio……(si abbracciano fortemente) Comu ta chiamari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 mamma Bartolomeo o Padre Bartolomeo…(Nic. distacca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Mamma chiamami Bartolomeo, sono tuo figlio…e poi non mi chiam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adre Bartolomeo….ma Bartolo, picchi è cchiu curtu…(Nic. fà sce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.    Papà</w:t>
      </w:r>
      <w:r>
        <w:rPr/>
        <w:t>…(sta per andare ma Nicola con un passo avanti fa capire tutto e Bart. si ferma)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>Papà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 Ciao…padre  Bar…to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 Papà io posso capirti, sai anche qualche altro genitore è venuto da me perché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ha avuto lo stesso problema…prima non accettava, rifiutava ma poi ha cap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he l’amore quell’amore di cui tutti parlano, pochi sanno comprendere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ero significato e anche chi lo comprende, solo la metà di  quei pochi  lo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anno da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 Ma poi chi fici u patri di stu to colle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 Mamma, non puoi immaginare la gioia che hanno adesso, cento, mille volte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erdono hanno chiesto al figli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.     Io non devo chiedere perdono di niente e a  </w:t>
      </w:r>
      <w:r>
        <w:rPr>
          <w:b/>
          <w:sz w:val="28"/>
          <w:szCs w:val="28"/>
        </w:rPr>
        <w:t>ne ssu no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 Papà , perché devi chiedere… il perdono lo troverai…perché tu non sei quello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he appare ma quello che sei dentr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  Comu parli difficili a mamm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  Rita, io nesciu cchiù tardu vegnu…(es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       A mamma non ci fari casu, iddu è ancora arrabbiato, ma ci passer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  Non ti preoccupari mamma, u sacciu ca ci passerà…prima ca mi nni vaiu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uccederà anche que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 U sai a mamma, Fabiana dici ca si marita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 Veru e cu cui? (in quel momento entra lei già suo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b.     Proprio con chi ti sei sposato tu…(rimangono stupi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      Fa…Fa…Fabiana ma si proprio t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.     Fabiana ma tu sei su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ab.     Suora…si suor Fab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 Suor fabia comu l’aqua mineral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Bar.     Fabiana non sapev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ab.     Avresti dovuto saperlo, te l’avevo detto che se tu ti fossi fatto sacerdote, io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i sarei fatta suora, anzi mi trasferiscono nel convento di fronte la tua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arrocch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      Io vaiu a pigghiu a to patri…(es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 C E N A  IX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Fabiana, Bartolome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(Bartolomeo si siede nel divano ancora incredulo) Non pensavo che il signore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vesse aperto il cuore anche a 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ab.    Il Signore ha mantenuto il mio cuore sempre aperto…</w:t>
      </w:r>
      <w:r>
        <w:rPr>
          <w:b/>
          <w:sz w:val="28"/>
          <w:szCs w:val="28"/>
        </w:rPr>
        <w:t>aperto per te</w:t>
      </w:r>
      <w:r>
        <w:rPr>
          <w:sz w:val="28"/>
          <w:szCs w:val="28"/>
        </w:rPr>
        <w:t xml:space="preserve">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Fabiana, ormai la nostra vita non ci appartien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ab.    La nostra!  La mia mi appartiene e come se mi appartiene…io per cinque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lunghi anni non ho fatto che pensare, prega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Pregare...sono contento che hai prega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b.    Pregare che tu potessi avere un ripensamento e che saresti venuto a prender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si và a sedere accanto a lui) Bartolomeo, io sono sempre pronta a lasci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utto e renderti felice…(Bartolomeo si alza svincolandos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.     Fabiana, ti prego, io sono un sacerdote e tu una suora ed anche se prima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eravamo legati entrambi da un sentimento adesso siamo legati al Signo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b.     (si alza e và accanto a lui) Bartolomeo, nel convento dove sono io, anche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a madre superiora ha capito che sono suora per delusion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  Ed io sono prete per vocazion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b.      La madre superiora mi dice sempre: Suor Fabia come la capisc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U sai picchi, picchi idda è puru innamorat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.      E’ una peccatrice!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ab.      Non si considera peccatrice, è soltanto una suora innamorata. Pensa puru s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atri era una suora  innamorata di un sacerdote, che a sua volta era figlio di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un monaco francescano… quando ha scoperto tutto questo, è caduta in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epressione e si è fatta suor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   Era meglio ca continuava ad amare il suo innamorato e non si facia suora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Gesù Giuseppe e Mari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b.       E’  un convento di delusi e di innamorati…menomali ca il convento si tr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fuori paese, in aperta campagna, lontano da occhi indiscreti…e la no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opo le preghiere di rito, monaci, suore e parrini si divertono...ed io s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.        Io sti cosi non li vogghiu sentiri…io sono padre Bartolome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ab.       (dolcemente) Pensa solo io là dentro non ho amore…picchi penso sempre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tt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.       Suor Fabiana, un po’ di contegno siamo uomini di chies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ab.       Nel mio convento tutti sono di chiesa, ma tutti si amano, ognuna fa finta di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on vedere, né senti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.       Santissimo… che razza di convento, mi rifiuto di ascoltar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ab.      Solo una suora si salva…suor Alfons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.      Menomale, spero ca suor Alfonsina vi porti nella retta v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ab.     Ma quale retta via, idda si salva picchi avi ottantanni, però fino a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essantasei anni si dava da fari con il vice parroc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 (segno di croce) O gesù Giuseppe e Maria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b.     Io sugnu sicura che il Signore dove vede vero amore perdona…e iddu vi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a io ti penso continuament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.     E tu non mi pinsari, prega…prega accussi ti illumin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ab.    Ma chi mi illuminu e illuminu…sugnu china di luce, mi vennu  </w:t>
      </w:r>
      <w:r>
        <w:rPr>
          <w:b/>
          <w:sz w:val="28"/>
          <w:szCs w:val="28"/>
        </w:rPr>
        <w:t>vam…p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a si tu mi tocchi ti </w:t>
      </w:r>
      <w:r>
        <w:rPr>
          <w:b/>
          <w:sz w:val="28"/>
          <w:szCs w:val="28"/>
        </w:rPr>
        <w:t>bruci</w:t>
      </w:r>
      <w:r>
        <w:rPr>
          <w:sz w:val="28"/>
          <w:szCs w:val="28"/>
        </w:rPr>
        <w:t xml:space="preserve">…(si avvicina sempre più con tono e movimenti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ensuali) </w:t>
      </w:r>
      <w:r>
        <w:rPr>
          <w:b/>
          <w:sz w:val="28"/>
          <w:szCs w:val="28"/>
        </w:rPr>
        <w:t xml:space="preserve">toccami </w:t>
      </w:r>
      <w:r>
        <w:rPr>
          <w:sz w:val="28"/>
          <w:szCs w:val="28"/>
        </w:rPr>
        <w:t xml:space="preserve"> Bartolome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.    O mamma mia! (girano attorno al tavolo) Io sono Padre Bartolo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ab.    Padre bartolo…P. Bartolo…vieni, placa questi cinque anni pieni di desiderio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musica n. 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.    Tu non sei una suora, tu sei il demonio, il demonio che mi tenta, ma io non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ado, non diventerò la tua preda</w:t>
      </w:r>
      <w:r>
        <w:rPr/>
        <w:t>…(continuano a girare attorno al divano o tavo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Fab.    Va bene basta, ma sappi ca io mi farò trasferire sempre nel luogo d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u andrai…fino a che non diventerai mio…(es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 C E N A  X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Bartolomeo, Rita, Nicola, Silvia, Concetto,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 Signore, fai che questa passione cosi fortemente accesa, le si spen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e diventi una suora vera che rivolga il suo amore verso i deboli e i bisogno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(entra Rita) Bartolomeo, picchi si accussi siddiatu, forse ti vinni nostalgia di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Fabiana? Si fici cchiù bedda ancora, vero a mamm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Si, però non mi aspettavo ca si facia suor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Ti dissi ca non ti pensa cchiù veru a mamm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 Megghiu ca non ‘nni pinsamu cchiù nuddu di tutti e du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Ma dimmi a mamma, non capita ca un parrinu avi desideriu di una mogl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Po capitari mamma, però la preghiera serve anche per questo. Senti mam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o mi vado a sistemare le cose e mi dugnu una sciacquata…(và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    Haiu l’impressione ca iddu a Fabiana a pensa ancora...(entra Nicol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Unnè u parrined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Si sta sistimann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Avi che sistimatu cincu anni e si sistema ancora? Perciò Fabiana è monac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vera ragazza, puru a idda rovinau…mi ha incontrato e mi dissi: sig. Nic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uongiorno…per ora u chiamassi papà…e scappau chiangenn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Però ti n’accorgi non è sciupatu pi nen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Certo chi pinseri av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t.    Nicola, mancu ci dumannamu quantu chierichetti av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Ma chi mi interess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U sai Fabiana, a chiamano suor Fabia, stetti un bel pezzu sula cu iddu, fussi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uriosa di sapiri chissi chi si dissir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Chi s’avianu a diri, capaci ca si dissiru u rosariu…    (entra Silvia col mari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t.     Signora Silvia…buongiorno…ma non mu putia diri ca Fabiana s’av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fatto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.    Non lo sapeva nessuno, nessuno. Doveva essere una sorpresa per tu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pecialmente per Bartolome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.     Senti Rita, me figlia mi ha detto, ca Bartolomeo avi ancora un sentimento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’amore per lei, però non si voli spogliare, non se la s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.   Ma mancu me figlia si vuole spogliare…comu putissimo fari p’aiutal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Ma vero? Matri pari ca io avia caputu qualcosa, stettiru un pezzu assie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.      Però mi dissi, ca a ma fari in modo ca nautri no sapemu nenti…Fabi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on vulia ca vu dic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Nic.     Ma si è picchissu, aiutamuli a falli amari senza faricci capiri ca nautri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apemu e podarsi ca poi si spoglia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.     Mi raccumannu, fate in modo ca Bartolomeo non capisca niente ca nautri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e vautri sapemu…i picciotti si vonnu…po essiri ca poi si spoglianu e 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annu nna vita normali…(esco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 Rita, forse si vergogna, sugnu un cretinu che non l’ho capito, ma io me lo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immaginavo ca non putia stari tutto stu tempu senza  </w:t>
      </w:r>
      <w:r>
        <w:rPr>
          <w:b/>
          <w:sz w:val="28"/>
          <w:szCs w:val="28"/>
        </w:rPr>
        <w:t>PASSERI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 Mi raccumannu, aiutalo e non ci fari capiri precisu precisu ca lu sapemu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on discrezione facci capire ca capisti qualche cosina, praticamente ci la far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apiri e non ci la fari capiri</w:t>
      </w:r>
      <w:r>
        <w:rPr>
          <w:b/>
          <w:sz w:val="28"/>
          <w:szCs w:val="28"/>
        </w:rPr>
        <w:t>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 (entra Barolomeo)  Papà Mamma vaiu a trovu a Padre Rober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 Aspetta ca te parlari……Senti Rita, lassami sulu un pocu cu Bartolome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Mi raccumannu parlati beddi sereni…(Rita và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Bartolomeo, io…io…se tu…mi devi scusare…capisco ca tu si parrin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E </w:t>
      </w:r>
      <w:r>
        <w:rPr>
          <w:b/>
          <w:sz w:val="28"/>
          <w:szCs w:val="28"/>
        </w:rPr>
        <w:t>masculu!</w:t>
      </w:r>
      <w:r>
        <w:rPr>
          <w:sz w:val="28"/>
          <w:szCs w:val="28"/>
        </w:rPr>
        <w:t>…(con un certo to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.    Certu ca sugnu parrinu e mascul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 Chissu ti vulia sentiri diri…si tu voi il mio aiuto (riferendosi a ciò che 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accontato la signora Silvia) io…sugnu…sempre to patri…queste sono cose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elicate… io ho sbagliato… ma non sapi nenti nuddu ver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 Papà certe cose si tennu dintra u cori, si soffri per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 Io…io… prima non capia…ma ora sugnu pron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ar.     (che capisce che lo vuole perdonare per il suo sacerdozio, e che non sa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sprimersi bene perché si sente in colpa)  Papà…non ti preoccup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i basta il tuo silenzio…come sono felice (lo abbracc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 Se questo tuo a…a…amore…poi diventa cchiù forte ancora…i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.     Papà ma è già forte, è sempre stato forte, solo che prima da ragazzo non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iuscivo a capirlo, ma con gli anni ho capito che se sono amato cosi, è graz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l signore…e lui ha capito… che io l’amo tanto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 U capiu puru iddu?…   (continuano a fraintenders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 Lui l’ha sempre capi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 Ma ci pinsau troppu tardu per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.     Per lui niente è troppo tard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Ma non ci resta mal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ar.    Quando si ama, il signore non può che esserne contento. Papà col tuo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iuto sono sicuro che saprò dare più amo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Rita...Rita…(entra Rita) Ci siamo spiegati cu Bartolome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Matri chi sugnu contenta…(abbraccia il figlio) Non ti preoccupari a mamma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a oggi in poi saremo discreti, silenziosi e facemu finta ca non videmu ne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.    Siete sempre i miei genitori, e anche se vedrete sono sicuro che capirete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vado a ringraziare Gesù, tre patrenostro ed una ave Maria (và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E un gloria nell’alto dei cieli…</w:t>
      </w:r>
      <w:r>
        <w:rPr>
          <w:b/>
          <w:sz w:val="28"/>
          <w:szCs w:val="28"/>
        </w:rPr>
        <w:t xml:space="preserve">(musica n. 14) </w:t>
      </w:r>
      <w:r>
        <w:rPr>
          <w:sz w:val="28"/>
          <w:szCs w:val="28"/>
        </w:rPr>
        <w:t xml:space="preserve"> ma cu l’avia a diri…è pu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untentu, e va a ringraziari gesù!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U capiu ca semu genitori moderni…certu ca prima o poi si veni a sapiri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e saremo ‘ncapu a bucca di tut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Megghiu ‘ncapu a bucca picchissu…Un parrinu e na monaca…a vidiri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quantu cannili astutanu e quantu </w:t>
      </w:r>
      <w:r>
        <w:rPr>
          <w:b/>
          <w:sz w:val="28"/>
          <w:szCs w:val="28"/>
          <w:u w:val="single"/>
        </w:rPr>
        <w:t>chierichetti</w:t>
      </w:r>
      <w:r>
        <w:rPr>
          <w:sz w:val="28"/>
          <w:szCs w:val="28"/>
        </w:rPr>
        <w:t xml:space="preserve"> dintra certi </w:t>
      </w:r>
      <w:r>
        <w:rPr>
          <w:b/>
          <w:sz w:val="28"/>
          <w:szCs w:val="28"/>
          <w:u w:val="single"/>
        </w:rPr>
        <w:t>letti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     Certu ca m’avissi piaciutu ca s’avissiru maritati beddi puli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U signuri mi dissi ca ci pinsau ora…(entra  Bartolomeo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ra nautri emu a fari un pocu di spisa, tu mettiti in libertà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.    Papà è successo prima del previsto, non ci credevo…grazie per aver capito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he il mio cuore è solo per…(viene interrot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.    Eh! Caro figlio, a lungo non si po’ stari senza </w:t>
      </w:r>
      <w:r>
        <w:rPr>
          <w:b/>
          <w:sz w:val="28"/>
          <w:szCs w:val="28"/>
        </w:rPr>
        <w:t>Passe</w:t>
      </w:r>
      <w:r>
        <w:rPr>
          <w:sz w:val="28"/>
          <w:szCs w:val="28"/>
        </w:rPr>
        <w:t>…Passeggiare (Rita gli d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una spinta) Non c’è bisogno ca mu dici u papà… Bonu u papà, l’importante ca </w:t>
      </w:r>
    </w:p>
    <w:p>
      <w:pPr>
        <w:pStyle w:val="Normal"/>
        <w:tabs>
          <w:tab w:val="clear" w:pos="708"/>
          <w:tab w:val="left" w:pos="54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uccidiu… e ca capivu…(escono)</w:t>
        <w:tab/>
      </w:r>
    </w:p>
    <w:p>
      <w:pPr>
        <w:pStyle w:val="Normal"/>
        <w:tabs>
          <w:tab w:val="clear" w:pos="708"/>
          <w:tab w:val="left" w:pos="5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 C E N A  XI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Bartolomeo, Fabiana, Rita, Nicola, Silvia, Concetto, P. Robert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.    Non ci credevo, ha capito tutto, ha capito che il mio cuore è solo per te o m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ignore… era un po’ in difficoltà per dirmi di aver capito grazie Gesù…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entra Fabia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b.     Ciao Bartolome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.     Ciao…se devi dirmi qualcosa di importante e che non riguarda niente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ersonale fallo, altrimenti ti prego di uscire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b.     Io vinni per dirti scusa, e di pregare per me…(Bartol. cambia atteggiamen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erto non posso più dimenticarti, ma sapendo che tu hai donato tutto te ste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l Signore, io saprò consolarmi e sperare che anch’io come te possa divent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a oggi in poi una  vera suora… ti prego prega per me affinché la m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elusione si tramuti in vocazione…la tua preghiera metterà pace dentro di 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Voglio ricordarti sempre con gioia e non con disperazione…perdona anche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ia mad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 Tua madre è perché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b.     Ha cercato con l’inganno fino all’ultimo..di…di…perdonami</w:t>
      </w:r>
      <w:r>
        <w:rPr>
          <w:b/>
          <w:sz w:val="28"/>
          <w:szCs w:val="28"/>
        </w:rPr>
        <w:t>…(musica n.15)</w:t>
      </w:r>
    </w:p>
    <w:p>
      <w:pPr>
        <w:pStyle w:val="Normal"/>
        <w:rPr/>
      </w:pPr>
      <w:r>
        <w:rPr/>
        <w:t xml:space="preserve">              </w:t>
      </w:r>
      <w:r>
        <w:rPr/>
        <w:t>(Bartolomeo gli si avvicina e l’abbraccia, in quel momento entrano  Nicola e Rita e li</w:t>
      </w:r>
    </w:p>
    <w:p>
      <w:pPr>
        <w:pStyle w:val="Normal"/>
        <w:rPr/>
      </w:pPr>
      <w:r>
        <w:rPr/>
        <w:t xml:space="preserve">               </w:t>
      </w:r>
      <w:r>
        <w:rPr/>
        <w:t>vedono abbraccia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 (Tossisce) Scusate…( Bart. e Fab. si ricompongono) Capisco il momento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erò sta vinennu padre Roberto e non vulissi ca vi vidiss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.     Non ti preoccupari papà padre Roberto sa tutto, l’avevo avvisa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      Speriamo ca non  dici nen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ar.    Quannu ciù dissi, ristau cuntentu, mi dissi a mumenti vegnu a ringraziari a to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at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Ma chi parrini moderni…e io ca pinsava…(entra P. Rober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R.    Eccoci qua…Nicola, grazie per aver capi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Ma ammia mi paria ca eravati vui a non capir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R.    Nicola, io avevo capito sin dall’inizio…ho cercato di fallo capire anche a te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a tu non riuscivi. Forse tua moglie aveva capito prima di 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Solamente un pocu prima di me maritu…una mamma capisce pri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Padre Roberto ma non è megghiu ca ogni tantu si vidunu dintra a sacrestia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ti picciott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R.    E picchi dintra a sacrest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Picchi dintra di mia, trasunu e nescinu cristian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.R.    Non staiu capennu… quali picciot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U parrinu e a parrin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Papà ma chi stai dicenn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Comu, a signora Silvia mi dissi ca vi a-ama-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.    A signora Silvia?…(a Fabiana) Ma ha parlato anche con i mei… (entra Silvia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ol mari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.     Perdonatimi tutti…ho tentato fino all’ultimo, ma mia figlia mi fici capi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he ho fatto mal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.    Perdono vi chiediamo perdono…io non vulia ma me mugghieri mi convinc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it.     Nicola mi staiu </w:t>
      </w:r>
      <w:r>
        <w:rPr>
          <w:b/>
          <w:sz w:val="28"/>
          <w:szCs w:val="28"/>
          <w:u w:val="single"/>
        </w:rPr>
        <w:t>cunfunnennu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.    Io staiu </w:t>
      </w:r>
      <w:r>
        <w:rPr>
          <w:b/>
          <w:sz w:val="28"/>
          <w:szCs w:val="28"/>
          <w:u w:val="single"/>
        </w:rPr>
        <w:t>funnennu</w:t>
      </w:r>
      <w:r>
        <w:rPr>
          <w:b/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b.    Bartolomeo te lo stavo dicendo…perdono…ti prego perdo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.     Madonna santa che equivoc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Allura tu si sempre parrinu – parrinu…non cinnè speranza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.     Speranza, quale speranza </w:t>
      </w:r>
      <w:r>
        <w:rPr>
          <w:b/>
          <w:sz w:val="28"/>
          <w:szCs w:val="28"/>
        </w:rPr>
        <w:t>pa…pà,</w:t>
      </w:r>
      <w:r>
        <w:rPr>
          <w:sz w:val="28"/>
          <w:szCs w:val="28"/>
        </w:rPr>
        <w:t xml:space="preserve"> io avevo capito che tu mi avevi aperto il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uo cuore, invece me lo hai chiuso di nuovo anzi più di prim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 Io desideravo molte cose da t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ar.      </w:t>
      </w:r>
      <w:r>
        <w:rPr>
          <w:b/>
          <w:sz w:val="28"/>
          <w:szCs w:val="28"/>
        </w:rPr>
        <w:t>Quando non si desidera molto</w:t>
      </w:r>
      <w:r>
        <w:rPr>
          <w:sz w:val="28"/>
          <w:szCs w:val="28"/>
        </w:rPr>
        <w:t>, anche le piccole cose ti sembrerano grandi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a…pà</w:t>
      </w:r>
      <w:r>
        <w:rPr>
          <w:sz w:val="28"/>
          <w:szCs w:val="28"/>
        </w:rPr>
        <w:t>…non ti preoccupari, la valigia è già pronta, mi nni vaiu subi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entra a prendere la valig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.R.      Ora basta Nicola, cerca di stringeri a to figghiu prima ca stavota u poi perdi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i sempri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.        Nicola ti pregu, non lu fari ir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   Io non vulia ca si facia parrinu…non vulia...avia ascutari ammia id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.R.       </w:t>
      </w:r>
      <w:r>
        <w:rPr>
          <w:b/>
          <w:sz w:val="28"/>
          <w:szCs w:val="28"/>
        </w:rPr>
        <w:t>Tu volevi comandare anche il suo cuore</w:t>
      </w:r>
      <w:r>
        <w:rPr>
          <w:sz w:val="28"/>
          <w:szCs w:val="28"/>
        </w:rPr>
        <w:t>. Ma per saper comandare, bisog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aper obbedire! E tu non sai né comandare né obbedire! (entra Bartolomeo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ai ci sono molti modi per essere lontano da Dio: uno è averlo sulla bocca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senza averlo nel cuore; o quando l’uomo nasconde le sue infamie dietro il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nome di Dio; ma quella più forte è, quell’indifferenza che l’uomo pensa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essere più potente e che non ha bisogno di nessun Di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.        </w:t>
      </w:r>
      <w:r>
        <w:rPr/>
        <w:t xml:space="preserve">(saluta Silvia e Giac. abbraccia Padre Roberto) </w:t>
      </w:r>
      <w:r>
        <w:rPr>
          <w:sz w:val="28"/>
          <w:szCs w:val="28"/>
        </w:rPr>
        <w:t>signora Silvia, sig. Conce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sarete perdonati; Fabiana, sono sicuro che sarai una suora piena di attenzioni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er il prossimo…(l’abbraccia) Padre Roberto grazie di tutto e preghi per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Mamma ti voglio bene </w:t>
      </w:r>
      <w:r>
        <w:rPr/>
        <w:t>(cominciando a singhiozzare)</w:t>
      </w:r>
      <w:r>
        <w:rPr>
          <w:sz w:val="28"/>
          <w:szCs w:val="28"/>
        </w:rPr>
        <w:t xml:space="preserve"> te ne vorrò sempre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(musica .16)</w:t>
      </w:r>
      <w:r>
        <w:rPr>
          <w:sz w:val="28"/>
          <w:szCs w:val="28"/>
        </w:rPr>
        <w:t xml:space="preserve"> </w:t>
      </w:r>
      <w:r>
        <w:rPr/>
        <w:t>(l’abbraccia forte forte…mentre Rita piange Nicola è dall’altro lato del</w:t>
      </w:r>
    </w:p>
    <w:p>
      <w:pPr>
        <w:pStyle w:val="Normal"/>
        <w:rPr/>
      </w:pPr>
      <w:r>
        <w:rPr/>
        <w:t xml:space="preserve">                  </w:t>
      </w:r>
      <w:r>
        <w:rPr/>
        <w:t>palco</w:t>
      </w:r>
      <w:r>
        <w:rPr>
          <w:sz w:val="28"/>
          <w:szCs w:val="28"/>
        </w:rPr>
        <w:t>) Papà…si  mi voi dari l’ultimo abbraccio io sono qua</w:t>
      </w:r>
      <w:r>
        <w:rPr/>
        <w:t xml:space="preserve">…(Nicola non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/>
        <w:t xml:space="preserve">risponde)  </w:t>
      </w:r>
      <w:r>
        <w:rPr>
          <w:sz w:val="28"/>
          <w:szCs w:val="28"/>
        </w:rPr>
        <w:t>Papà  capivu ca non mi voi vidiri cchiù…ma sappi che io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ontinuerò a  pregare per  te…(si sta per avviar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.        Si nesci di sta casa… (Bartolomeo si ferma vicino la porta senza girars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ar.        Si nesciu di sta casa…chiffai  </w:t>
      </w:r>
      <w:r>
        <w:rPr>
          <w:b/>
          <w:sz w:val="28"/>
          <w:szCs w:val="28"/>
        </w:rPr>
        <w:t>pa…pà</w:t>
      </w:r>
      <w:r>
        <w:rPr>
          <w:sz w:val="28"/>
          <w:szCs w:val="28"/>
        </w:rPr>
        <w:t>… non mi fai trasiri cchi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ic.        Si nesci di sta casa…(sta scoppiando a poco a poco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.        Abbi il coraggio di dirimillo pa…pà…non mi fai trasiri cchi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c.        Si nesci di sta casa…io…i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.        Non hai neppure il coraggio di dirimillu ca non sugnu cchiù to figghi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Ma non  ti aspettare che io ti dica che non sei più mio padre, tu …tu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ei…sarai per tutta la vita mio pad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ic.        Si nesci io…io morirò… ti prego non ti ‘nni iri </w:t>
      </w:r>
      <w:r>
        <w:rPr/>
        <w:t>(piangendo, Bartolomeo si</w:t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  <w:r>
        <w:rPr/>
        <w:t xml:space="preserve">gira di scatto con un sorriso di gioia e corre ad abbracciarlo ripetendo </w:t>
      </w:r>
      <w:r>
        <w:rPr>
          <w:b/>
        </w:rPr>
        <w:t>PAPA’</w:t>
      </w:r>
      <w:r>
        <w:rPr/>
        <w:t>)</w:t>
      </w:r>
      <w:r>
        <w:rPr>
          <w:sz w:val="28"/>
          <w:szCs w:val="28"/>
        </w:rPr>
        <w:t xml:space="preserve"> Per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rima volta dopo tanto tempo dissi: Signore Aiutami…in un minutu sintiv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he non potevo perderti, u cori mi battia forti…E’ vero, noi genitori 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utemu condizionare la vita dei nostri figli, noi ci damu la vita, ma è veru 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erti voti ci la vulemu livari…i figli sono nostri ma per certi versi non 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ppartengono…E’ veru, quannu si fannu i figli degli altri, parrini, ci face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l’auguri e magari pinsamu: </w:t>
      </w:r>
      <w:r>
        <w:rPr>
          <w:b/>
          <w:sz w:val="28"/>
          <w:szCs w:val="28"/>
        </w:rPr>
        <w:t xml:space="preserve">mih! ci rinisciu,  </w:t>
      </w:r>
      <w:r>
        <w:rPr>
          <w:sz w:val="28"/>
          <w:szCs w:val="28"/>
        </w:rPr>
        <w:t xml:space="preserve">però </w:t>
      </w:r>
      <w:r>
        <w:rPr>
          <w:b/>
          <w:sz w:val="28"/>
          <w:szCs w:val="28"/>
        </w:rPr>
        <w:t xml:space="preserve">(musica n.17) </w:t>
      </w:r>
      <w:r>
        <w:rPr>
          <w:sz w:val="28"/>
          <w:szCs w:val="28"/>
        </w:rPr>
        <w:t xml:space="preserve">si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divintari parrinu è un figghiu nostru, non semu contenti…u sapiti chi v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dicu… ca io sta grazia l’eppi, tanti non l’hannu…ho sbagliato per cinq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anni, ma grazie a Dio, mi salvavu in tempo…tanti questa fortuna di salvari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in tempu non l’hannu e per la vita sono divorati dal rimpianto e dal rimorso!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/>
        <w:t>(aumentare musica al alto volume per circa 10 secondi e subito dopo diminui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LUCI SOFFUSE E OCCHIO DI BUE PER NICOLE E BARTOLOMEO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/>
        <w:t xml:space="preserve">(s’inginocchia ai piedi del figlio, Bartolomeo gli posa la mano sul capo mentre gli altri </w:t>
      </w:r>
    </w:p>
    <w:p>
      <w:pPr>
        <w:pStyle w:val="Normal"/>
        <w:rPr/>
      </w:pPr>
      <w:r>
        <w:rPr/>
        <w:t xml:space="preserve">                   </w:t>
      </w:r>
      <w:r>
        <w:rPr/>
        <w:t>chinano tutti il capo. Mentre  una voce fuori campo recita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</w:t>
      </w:r>
      <w:r>
        <w:rPr>
          <w:b/>
          <w:sz w:val="28"/>
          <w:szCs w:val="28"/>
        </w:rPr>
        <w:t xml:space="preserve">Cosa  c’è di più bello di un abbraccio cosi forte ed intenso fra un pad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ed un figlio.  Un padre che pensava di aver perso un figlio, e che tentav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di ritrovarlo. Invece era Lui  che si era smarrito ed è stato ritrovato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proprio dal quel figlio.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LA RUOTA DELLA VITA GIRA, DIMOSTRANDO CHE  COSA E’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ESSENZIALE E CIO’ CHE E’ ININFLUENTE.  NELLA GIOIA DI GODERE LE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COSE BELLE E GRANDI DELLA VITA!..  (chiudere le luci e mettere la sigl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Finale. Musica n.1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>(Per ogni rappresentazione è necessaria l’autorizzazione dell’autore e degli elaborato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(elaborata da Pietro, Rosanna Maurici e dallo stesso autor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Rappresentata dai nuovi Orizzonti  con la regia dello stesso autore vincendo premio come migliore regia e testo in provincia di Messina ed a Bivona (Ag) . Rappresentata in Calabria dalla Luna Gialla vincendo premio come migliore testo; rappresentata da una compagnia di Brescia  vincendo premio come migliore regia e testo; rappresentata a Lucca Sicula dall’associazione Genenia definita dal pubblico una delle migliori commedie viste in tante rassegne teatrali; rappresentata dall’associazione amici di Cavalieri di Saponara vincendo premio come migliore regia e migliore testo in ddue rassegne teatrali.    IN preparazione di altre compagnie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8" w:top="1417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Black" w:hAnsi="Arial Black" w:cs="Arial Blac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Black" w:ascii="Arial Black" w:hAnsi="Arial Black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Black" w:hAnsi="Arial Black" w:cs="Arial Blac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Black" w:ascii="Arial Black" w:hAnsi="Arial Black"/>
                      </w:rPr>
                      <w:t>33</w:t>
                    </w:r>
                    <w:r>
                      <w:rPr>
                        <w:rStyle w:val="PageNumber"/>
                        <w:sz w:val="18"/>
                        <w:szCs w:val="18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 Black" w:hAnsi="Arial Black" w:cs="Arial Black"/>
        <w:b/>
        <w:b/>
        <w:sz w:val="18"/>
        <w:szCs w:val="18"/>
      </w:rPr>
    </w:pPr>
    <w:r>
      <w:rPr>
        <w:rFonts w:cs="Arial Black" w:ascii="Arial Black" w:hAnsi="Arial Black"/>
        <w:b/>
        <w:sz w:val="18"/>
        <w:szCs w:val="18"/>
      </w:rPr>
      <w:t>PARRINU…PI VOCA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9:12:00Z</dcterms:created>
  <dc:creator>user</dc:creator>
  <dc:description/>
  <cp:keywords/>
  <dc:language>en-US</dc:language>
  <cp:lastModifiedBy>Calogero</cp:lastModifiedBy>
  <cp:lastPrinted>2004-11-30T18:21:00Z</cp:lastPrinted>
  <dcterms:modified xsi:type="dcterms:W3CDTF">2022-07-17T08:59:00Z</dcterms:modified>
  <cp:revision>138</cp:revision>
  <dc:subject/>
  <dc:title>                                            </dc:title>
</cp:coreProperties>
</file>